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54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Refuérzase en el Presupuesto General de Gastos en vigencia, la siguiente --------------------- partida: Cap. II – Inc. II – Item 8 – Seguros: $ 24.134.----------------------- 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Para el refuerzo de la Partida indicada en el artículo precedente, las           ---------------------- remesas correspondientes se tomarán del Cap. II – Inc. I – Item 11  - Servicio Asistencial Médico Farmacéutico $ 24.134.-----------------------------------------------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veintidós días del mes de octubre de mil novecientos sesenta y cuatro.- (Firmados).- Ovidio U. Marinelli - Presidente; Pedro M. Canto - Secretario.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1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15T15:32:00Z</dcterms:modified>
  <cp:revision>3</cp:revision>
  <dc:subject/>
  <dc:title>                   </dc:title>
</cp:coreProperties>
</file>